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Karate – 201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6' ESAMI NAZIONALI DI GRADUAZI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Norme Generali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orsi Propedeutici Regionali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 Comitati Regionali organizzano i Corsi Propedeutici obbligatori (di 6 ore) per i Candidati agli Esami Regionali per 1°, 2° e 3° Dan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er i Candidati all’Esame Nazionale per 4°, 5° e 6° Dan la partecipazione ai Corsi Propedeutici è facoltativa e comporta il versamento della quota di € 25,0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spese per i Docenti (viaggio, soggiorno e docenza) sono a carico del Comitato Regionale compete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 xml:space="preserve">Commissioni Esami Regionali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Commissioni di Esami Regionali sono presiedute dal Vicepresidente del Settore del Comitato Regionale e sono composte di un Maestro nominato dal Presidente del Comitato Regionale e di uno o più Maestri (secondo il numero dei Candidati) nominati dal Presidente della Federazio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spese (viaggio, soggiorno e indennità forfettaria) sono a carico del Comitato Regionale compete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riteri di Valutazione dell’Esam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valutazione ha carattere di globalità e, pertanto, bisogna tener conto di tutti gli elementi acquisiti durante le prov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esecuzione della prova tecnico-pratica deve essere adeguata all’età del Candida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lamente alla fine dell’Esame il Candidato può essere giudicato “IDONEO” o “NON IDONEO”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 xml:space="preserve">LUOGO, DATA, REQUISITI E MODALITA’ DI SVOLGIMENTO ESAMI 1°, 2° E 3° DAN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Gli Esami si svolgono in Regione, a cura del Comitato Regionale, come da Calendario (</w:t>
      </w:r>
      <w:r>
        <w:rPr>
          <w:rFonts w:cs="Verdana" w:ascii="Verdana" w:hAnsi="Verdana"/>
          <w:b/>
          <w:sz w:val="22"/>
          <w:szCs w:val="22"/>
        </w:rPr>
        <w:t>15.16 ottobre 2011</w:t>
      </w:r>
      <w:r>
        <w:rPr>
          <w:rFonts w:cs="Verdana" w:ascii="Verdana" w:hAnsi="Verdana"/>
          <w:sz w:val="22"/>
          <w:szCs w:val="22"/>
        </w:rPr>
        <w:t>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equisit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sono sostenere gli Esami per la promozione a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° Dan: coloro i quali sono nati nel 1997 o precedenti e che hanno una permanenza di almeno due anni (gennaio 2010 o precedenti) come cintura marrone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° Dan: coloro i quali hanno acquisito il 1° Dan con decorrenza 1° gennaio 2009 o precedenti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° Dan: coloro i quali hanno acquisito il 2° Dan con decorrenza 1° gennaio 2008 o precedent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4° Dan</w:t>
      </w:r>
      <w:r>
        <w:rPr>
          <w:rFonts w:cs="Verdana" w:ascii="Verdana" w:hAnsi="Verdana"/>
          <w:sz w:val="22"/>
          <w:szCs w:val="22"/>
        </w:rPr>
        <w:t>: coloro i quali hanno acquisito il 3° Dan con decorrenza 1° gennaio 2007 o precedenti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5° Dan</w:t>
      </w:r>
      <w:r>
        <w:rPr>
          <w:rFonts w:cs="Verdana" w:ascii="Verdana" w:hAnsi="Verdana"/>
          <w:sz w:val="22"/>
          <w:szCs w:val="22"/>
        </w:rPr>
        <w:t>: coloro i quali hanno acquisito il 4° Dan con decorrenza 1° gennaio 2006 o precedenti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6° Dan</w:t>
      </w:r>
      <w:r>
        <w:rPr>
          <w:rFonts w:cs="Verdana" w:ascii="Verdana" w:hAnsi="Verdana"/>
          <w:sz w:val="22"/>
          <w:szCs w:val="22"/>
        </w:rPr>
        <w:t>: gli Ufficiali di Gara Nazionali ed i Maestri i quali hanno acquisito il 5° Dan con decorrenza 1° gennaio 2004 o preceden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Modalit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Esame consiste in una prova pratica    (V. Allegato “Programmi d’Esami”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scrizion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 Candidati devono inviare al Comitato Regionale competente, entro </w:t>
      </w:r>
      <w:r>
        <w:rPr>
          <w:rFonts w:cs="Verdana" w:ascii="Verdana" w:hAnsi="Verdana"/>
          <w:b/>
          <w:sz w:val="22"/>
          <w:szCs w:val="22"/>
        </w:rPr>
        <w:t>sabato 10 settembre 2011</w:t>
      </w:r>
      <w:r>
        <w:rPr>
          <w:rFonts w:cs="Verdana" w:ascii="Verdana" w:hAnsi="Verdana"/>
          <w:sz w:val="22"/>
          <w:szCs w:val="22"/>
        </w:rPr>
        <w:t>, la domanda di ammissione (da redigersi sul Modello allegato) unitamente alle attestazioni degli avvenuti versamen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quota d’iscrizione è così suddivis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Comitato Regionale   Federazion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1° Dan        € 25,00                €25,00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° Dan        € 25,00                €50,00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° Dan        € 25,00                €75,0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la Federazione i versamenti sono da effettuarsi su: c.c.p. n. 63839005, intestato a CONI/FIJLKAM settore Karate- Servizio Tesoreria BNL F.le Roma2      V.le Tiziano 70 – 00196 Rom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il Comitato Regionale sul relativo conto corrente postale/bancar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LUOGO, DATA, REQUISITI E MODALITA’ DI SVOLGIMENTO ESAMI 4°, 5° E 6° DAN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Gli Esami per la promozione a 4°, 5° e 6° Dan si svolgono presso Centro Olimpico Federale del Lido di Ostia/RM e nelle seguenti da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6°Dan </w:t>
      </w:r>
      <w:r>
        <w:rPr>
          <w:rFonts w:cs="Verdana" w:ascii="Verdana" w:hAnsi="Verdana"/>
          <w:b/>
          <w:sz w:val="20"/>
          <w:szCs w:val="20"/>
        </w:rPr>
        <w:t>22 ottobre 2011</w:t>
      </w:r>
      <w:r>
        <w:rPr>
          <w:rFonts w:cs="Verdana" w:ascii="Verdana" w:hAnsi="Verdana"/>
          <w:sz w:val="20"/>
          <w:szCs w:val="20"/>
        </w:rPr>
        <w:t>: ore 08.30/12.3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5°Dan </w:t>
      </w:r>
      <w:r>
        <w:rPr>
          <w:rFonts w:cs="Verdana" w:ascii="Verdana" w:hAnsi="Verdana"/>
          <w:b/>
          <w:sz w:val="20"/>
          <w:szCs w:val="20"/>
        </w:rPr>
        <w:t xml:space="preserve">22 ottobre 2011: </w:t>
      </w:r>
      <w:r>
        <w:rPr>
          <w:rFonts w:cs="Verdana" w:ascii="Verdana" w:hAnsi="Verdana"/>
          <w:sz w:val="20"/>
          <w:szCs w:val="20"/>
        </w:rPr>
        <w:t>ore 15.00/19.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4°Dan </w:t>
      </w:r>
      <w:r>
        <w:rPr>
          <w:rFonts w:cs="Verdana" w:ascii="Verdana" w:hAnsi="Verdana"/>
          <w:b/>
          <w:sz w:val="20"/>
          <w:szCs w:val="20"/>
        </w:rPr>
        <w:t>23 ottobre 2011</w:t>
      </w:r>
      <w:r>
        <w:rPr>
          <w:rFonts w:cs="Verdana" w:ascii="Verdana" w:hAnsi="Verdana"/>
          <w:sz w:val="20"/>
          <w:szCs w:val="20"/>
        </w:rPr>
        <w:t>: ore 08.30/11.00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didati delle seguenti Regioni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iemonte; Valle d’Aosta; Lombardia;     Bolzano; Trento; Veneto; Friuli V.G.; Puglia; Basilicata; Calabria; Sicilia; Sardeg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4°Dan </w:t>
      </w:r>
      <w:r>
        <w:rPr>
          <w:rFonts w:cs="Verdana" w:ascii="Verdana" w:hAnsi="Verdana"/>
          <w:b/>
          <w:sz w:val="20"/>
          <w:szCs w:val="20"/>
        </w:rPr>
        <w:t>23 ottobre 2011</w:t>
      </w:r>
      <w:r>
        <w:rPr>
          <w:rFonts w:cs="Verdana" w:ascii="Verdana" w:hAnsi="Verdana"/>
          <w:sz w:val="20"/>
          <w:szCs w:val="20"/>
        </w:rPr>
        <w:t>: ore 11.00/13.30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didati delle seguenti Region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guria; Emilia Romagna; Toscana; Umbria; Marche; Lazio; Abruzzo; Molise; Campan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’inizio di ogni sessione d’Esami verrà sorteggiata la lettera che stabilirà l’ordine di chiamata dei Candida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Modalit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Esame per 4° e 5° Dan consiste in una prova orale (discussione della tesi) ed una prova pratica (V. Programmi d’Esami)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L’Esame per 6° Dan - </w:t>
      </w:r>
      <w:r>
        <w:rPr>
          <w:rFonts w:cs="Verdana" w:ascii="Verdana" w:hAnsi="Verdana"/>
          <w:b/>
          <w:sz w:val="20"/>
          <w:szCs w:val="20"/>
        </w:rPr>
        <w:t>da sostenersi in divisa federale</w:t>
      </w:r>
      <w:r>
        <w:rPr>
          <w:rFonts w:cs="Verdana" w:ascii="Verdana" w:hAnsi="Verdana"/>
          <w:sz w:val="22"/>
          <w:szCs w:val="22"/>
        </w:rPr>
        <w:t xml:space="preserve"> – consiste in una prova scritta su argomenti inerenti l’organizzazione sportiva (CIO, CONI e FIJLKAM) ed in una prova orale (discussione della tesi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scrizion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utti i Candidati devono inviare alla Scuola Nazionale della scrivente Federazione (fax: 06 56470 527 o e-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formazione@fijlkam.it</w:t>
        </w:r>
      </w:hyperlink>
      <w:r>
        <w:rPr>
          <w:rFonts w:cs="Verdana" w:ascii="Verdana" w:hAnsi="Verdana"/>
          <w:sz w:val="22"/>
          <w:szCs w:val="22"/>
        </w:rPr>
        <w:t xml:space="preserve">): la </w:t>
      </w:r>
      <w:r>
        <w:rPr>
          <w:rFonts w:cs="Verdana" w:ascii="Verdana" w:hAnsi="Verdana"/>
          <w:sz w:val="22"/>
          <w:szCs w:val="22"/>
          <w:u w:val="single"/>
        </w:rPr>
        <w:t>domanda</w:t>
      </w:r>
      <w:r>
        <w:rPr>
          <w:rFonts w:cs="Verdana" w:ascii="Verdana" w:hAnsi="Verdana"/>
          <w:sz w:val="22"/>
          <w:szCs w:val="22"/>
        </w:rPr>
        <w:t xml:space="preserve"> di ammissione (da redigersi sul Modello allegato, pag. 6) unitamente alla </w:t>
      </w:r>
      <w:r>
        <w:rPr>
          <w:rFonts w:cs="Verdana" w:ascii="Verdana" w:hAnsi="Verdana"/>
          <w:sz w:val="22"/>
          <w:szCs w:val="22"/>
          <w:u w:val="single"/>
        </w:rPr>
        <w:t>copia del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versamento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b/>
          <w:sz w:val="22"/>
          <w:szCs w:val="22"/>
        </w:rPr>
        <w:t xml:space="preserve">da versarsi sul conto della Federazione: c.c.p. n. 63839005, intestato a CONI/FIJLKAM settore Karate- Servizio Tesoreria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BNL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F.le Roma2 – V.le Tiziano 70 – 00196 Roma</w:t>
      </w:r>
      <w:r>
        <w:rPr>
          <w:rFonts w:cs="Verdana" w:ascii="Verdana" w:hAnsi="Verdana"/>
          <w:sz w:val="22"/>
          <w:szCs w:val="22"/>
        </w:rPr>
        <w:t>) comprovante il pagamento della quota d’Esame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° Dan: € 125,00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° Dan: € 150,00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° Dan: € 200,00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Tale documentazione dovrà pervenire </w:t>
      </w:r>
      <w:r>
        <w:rPr>
          <w:rFonts w:cs="Verdana" w:ascii="Verdana" w:hAnsi="Verdana"/>
          <w:b/>
          <w:sz w:val="22"/>
          <w:szCs w:val="22"/>
        </w:rPr>
        <w:t>improrogabilmente</w:t>
      </w:r>
      <w:r>
        <w:rPr>
          <w:rFonts w:cs="Verdana" w:ascii="Verdana" w:hAnsi="Verdana"/>
          <w:sz w:val="22"/>
          <w:szCs w:val="22"/>
        </w:rPr>
        <w:t xml:space="preserve">, alla Scuola Nazionale della scrivente Federazione, </w:t>
      </w:r>
      <w:r>
        <w:rPr>
          <w:rFonts w:cs="Verdana" w:ascii="Verdana" w:hAnsi="Verdana"/>
          <w:b/>
          <w:sz w:val="22"/>
          <w:szCs w:val="22"/>
        </w:rPr>
        <w:t>entro sabato 25 giugno 2011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 ricevimento dell’iscrizione, l’Ufficio invierà al Candidato il file (.doc), debitamente predisposto, che dovrà </w:t>
      </w:r>
      <w:r>
        <w:rPr>
          <w:rFonts w:cs="Verdana" w:ascii="Verdana" w:hAnsi="Verdana"/>
          <w:b/>
          <w:sz w:val="22"/>
          <w:szCs w:val="22"/>
        </w:rPr>
        <w:t>obbligatoriamente</w:t>
      </w:r>
      <w:r>
        <w:rPr>
          <w:rFonts w:cs="Verdana" w:ascii="Verdana" w:hAnsi="Verdana"/>
          <w:sz w:val="22"/>
          <w:szCs w:val="22"/>
        </w:rPr>
        <w:t xml:space="preserve"> essere utilizzato per la stesura della Tes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Tesi conclusa, il file (.doc) dovrà essere trasmesso, </w:t>
      </w:r>
      <w:r>
        <w:rPr>
          <w:rFonts w:cs="Verdana" w:ascii="Verdana" w:hAnsi="Verdana"/>
          <w:b/>
          <w:sz w:val="22"/>
          <w:szCs w:val="22"/>
        </w:rPr>
        <w:t xml:space="preserve">improrogabilmente entro sabato 6 agosto 2011, </w:t>
      </w:r>
      <w:r>
        <w:rPr>
          <w:rFonts w:cs="Verdana" w:ascii="Verdana" w:hAnsi="Verdana"/>
          <w:sz w:val="22"/>
          <w:szCs w:val="22"/>
        </w:rPr>
        <w:t xml:space="preserve">via e-mail all’indirizzo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grad.perf@gmail.com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li argomenti sono i seguenti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4° Dan</w:t>
      </w:r>
      <w:r>
        <w:rPr>
          <w:rFonts w:cs="Verdana" w:ascii="Verdana" w:hAnsi="Verdana"/>
          <w:sz w:val="22"/>
          <w:szCs w:val="22"/>
        </w:rPr>
        <w:t>: (Tesi composta di almeno – 10 pagine - 3.500 parole - dattiloscritte e idoneamente rilegate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Trattare sulla storia e sulle modificazioni tecniche nel tempo di uno dei Kata di cui al Programma Attività Federale 2011 (Art.7, Punto 5, Pag.27”;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Benefici psico-fisici e sociali dell’attività e dell’allenamento al Karate nei praticanti di oltre 35 anni”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Illustrare modalità e finalità di un circuito o percorso ideato dal Candidato per l’attività pre-agonistica 8/9 anni”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b/>
          <w:b/>
          <w:sz w:val="22"/>
          <w:szCs w:val="22"/>
        </w:rPr>
      </w:pPr>
      <w:r>
        <w:br w:type="column"/>
      </w:r>
      <w:r>
        <w:rPr>
          <w:rFonts w:cs="Verdana" w:ascii="Verdana" w:hAnsi="Verdana"/>
          <w:b/>
          <w:sz w:val="22"/>
          <w:szCs w:val="22"/>
          <w:u w:val="single"/>
        </w:rPr>
        <w:t>QUADRIENNIO OLIMPICO 2009/201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GRAMMI D'ESAMI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I TERMINI GIAPPONESI SONO RIPORTATI UTILIZZANDO LA TRASLITTERAZIONE HEPBURN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°, 2° e 3° Dan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Kumite – Interazioni Oppositiv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Le interazioni oppositive si eseguono con un partner. Esse devono esprimere dinamismo pluridirezionale, dimostrando efficacemente la padronanza tecnica sia in fase di attacco che in fase di difesa.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Lo zanshin, inteso come atteggiamento mentale e comportamento motorio, deve essere realizzato obbligatoriamente in ciascuna fase di esecuzione delle tecniche ed in tutte le interazioni.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Ciascuna sequenza deve essere eseguita in guardia destra e in guardia sinistra, da entrambi i Candidati, secondo il numero di ripetizioni richiesto dalla Commissione.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o</w:t>
      </w:r>
      <w:r>
        <w:rPr>
          <w:rFonts w:cs="Arial" w:ascii="Verdana" w:hAnsi="Verdana"/>
          <w:bCs/>
          <w:sz w:val="22"/>
          <w:szCs w:val="22"/>
        </w:rPr>
        <w:t>: attacchi di gambe, facendo attenzione alla postura in fase iniziale e conclusiva della tecnica;</w:t>
      </w:r>
    </w:p>
    <w:p>
      <w:pPr>
        <w:pStyle w:val="Normal"/>
        <w:ind w:left="709"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ka</w:t>
      </w:r>
      <w:r>
        <w:rPr>
          <w:rFonts w:cs="Arial" w:ascii="Verdana" w:hAnsi="Verdana"/>
          <w:bCs/>
          <w:sz w:val="22"/>
          <w:szCs w:val="22"/>
        </w:rPr>
        <w:t>: difesa su tutti gli attacchi con doppia parata (la mano arretrata effettua tensho jodan, la mano avanzata effettua gedan-barai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o</w:t>
      </w:r>
      <w:r>
        <w:rPr>
          <w:rFonts w:cs="Arial" w:ascii="Verdana" w:hAnsi="Verdana"/>
          <w:bCs/>
          <w:sz w:val="22"/>
          <w:szCs w:val="22"/>
        </w:rPr>
        <w:t>: attacco di gambe libero (chudan o jodan) e recupero della distanza da Aka.</w:t>
      </w:r>
    </w:p>
    <w:p>
      <w:pPr>
        <w:pStyle w:val="Normal"/>
        <w:ind w:left="709"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ka</w:t>
      </w:r>
      <w:r>
        <w:rPr>
          <w:rFonts w:cs="Arial" w:ascii="Verdana" w:hAnsi="Verdana"/>
          <w:bCs/>
          <w:sz w:val="22"/>
          <w:szCs w:val="22"/>
        </w:rPr>
        <w:t>: difende con doppia parata (la mano arretrata effettua tensho jodan, la mano avanzata effettua gedan-barai) e contrattacca con la giusta scelta di tempo in base alla distanza assunta da Ao: kizami-zuki o gyaku-zuki (jodan o chudan) o mawashi-geri o ura mawashi-geri (arto avanzato o arretrato) o ushiro mawashi-geri, sia in linea che in spostamento a 45°.</w:t>
      </w:r>
    </w:p>
    <w:p>
      <w:pPr>
        <w:pStyle w:val="Normal"/>
        <w:ind w:left="709"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o</w:t>
      </w:r>
      <w:r>
        <w:rPr>
          <w:rFonts w:cs="Arial" w:ascii="Verdana" w:hAnsi="Verdana"/>
          <w:bCs/>
          <w:sz w:val="22"/>
          <w:szCs w:val="22"/>
        </w:rPr>
        <w:t xml:space="preserve">: difende e contrattacca libero.     </w:t>
      </w:r>
    </w:p>
    <w:p>
      <w:pPr>
        <w:pStyle w:val="Normal"/>
        <w:ind w:left="709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o</w:t>
      </w:r>
      <w:r>
        <w:rPr>
          <w:rFonts w:cs="Arial" w:ascii="Verdana" w:hAnsi="Verdana"/>
          <w:bCs/>
          <w:sz w:val="22"/>
          <w:szCs w:val="22"/>
        </w:rPr>
        <w:t>: attacco di braccia (chudan o jodan) sia singole che combinate; le tecniche devono essere effettuate in successione, con spinta della gamba arretrata (yori-ashi) e dimostrare che la postura della guardia non varia in funzione della tecnica effettuata.</w:t>
      </w:r>
    </w:p>
    <w:p>
      <w:pPr>
        <w:pStyle w:val="Normal"/>
        <w:ind w:left="709"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ka</w:t>
      </w:r>
      <w:r>
        <w:rPr>
          <w:rFonts w:cs="Arial" w:ascii="Verdana" w:hAnsi="Verdana"/>
          <w:bCs/>
          <w:sz w:val="22"/>
          <w:szCs w:val="22"/>
        </w:rPr>
        <w:t>:  difesa dagli attacchi mantenendo la guardia corretta; il braccio avanzato difende con tensho (kizami-zuki) e tensho controlaterale (gyaku-zukii jodan) o ude uke s.b. (gyaku-zuki chudan); sull’attacco di gyaku-zuki jodan l’alternativa difensiva può essere anche la schivata. Contrattacco con la giusta scelta di tempo ed in base alla distanza assunta da Ao: kizami-zuki o gyaku-zuki (jodan o chudan) o mawashi-geri o ura mawashi-geri (arto avanzato o arretrato).</w:t>
      </w:r>
    </w:p>
    <w:p>
      <w:pPr>
        <w:pStyle w:val="Normal"/>
        <w:ind w:left="709"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o</w:t>
      </w:r>
      <w:r>
        <w:rPr>
          <w:rFonts w:cs="Arial" w:ascii="Verdana" w:hAnsi="Verdana"/>
          <w:bCs/>
          <w:sz w:val="22"/>
          <w:szCs w:val="22"/>
        </w:rPr>
        <w:t xml:space="preserve">: difende e contrattacca libero.                                                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ing3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ind w:left="360" w:hanging="0"/>
        <w:jc w:val="left"/>
        <w:rPr>
          <w:rFonts w:ascii="Verdana" w:hAnsi="Verdana" w:cs="Arial"/>
          <w:b/>
          <w:b/>
          <w:sz w:val="22"/>
          <w:u w:val="none"/>
        </w:rPr>
      </w:pPr>
      <w:r>
        <w:rPr>
          <w:rFonts w:cs="Arial" w:ascii="Verdana" w:hAnsi="Verdana"/>
          <w:b/>
          <w:sz w:val="22"/>
          <w:u w:val="none"/>
        </w:rPr>
        <w:t xml:space="preserve">- </w:t>
      </w:r>
      <w:r>
        <w:rPr>
          <w:rFonts w:cs="Arial" w:ascii="Verdana" w:hAnsi="Verdana"/>
          <w:b/>
          <w:sz w:val="22"/>
        </w:rPr>
        <w:t>KATA DI STILE</w:t>
      </w:r>
      <w:r>
        <w:rPr>
          <w:rFonts w:cs="Arial" w:ascii="Verdana" w:hAnsi="Verdana"/>
          <w:b/>
          <w:sz w:val="22"/>
          <w:u w:val="none"/>
        </w:rPr>
        <w:t xml:space="preserve"> -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u w:val="none"/>
        </w:rPr>
      </w:pPr>
      <w:r>
        <w:rPr>
          <w:rFonts w:cs="Verdana" w:ascii="Verdana" w:hAnsi="Verdana"/>
          <w:b/>
          <w:sz w:val="22"/>
          <w:u w:val="non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 1° Dan a 5° D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Cs/>
          <w:color w:val="000000"/>
          <w:spacing w:val="2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Il Candidato deve eseguire, a sua scelta, uno dei Kata in elenco per il suo Stile e per il Dan che deve conseguire.</w:t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Cs/>
          <w:color w:val="000000"/>
          <w:spacing w:val="2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Per il 4° e 5° Dan il Candidato deve eseguire anche l’applicazione del Kata, </w:t>
      </w:r>
      <w:r>
        <w:rPr>
          <w:rFonts w:cs="Arial" w:ascii="Verdana" w:hAnsi="Verdana"/>
          <w:b/>
          <w:bCs/>
          <w:sz w:val="22"/>
          <w:szCs w:val="22"/>
        </w:rPr>
        <w:t>servendosi di un Partner di sua scelta</w:t>
      </w:r>
      <w:r>
        <w:rPr>
          <w:rFonts w:cs="Arial" w:ascii="Verdana" w:hAnsi="Verdana"/>
          <w:bCs/>
          <w:sz w:val="22"/>
          <w:szCs w:val="22"/>
        </w:rPr>
        <w:t xml:space="preserve">. </w:t>
      </w:r>
    </w:p>
    <w:p>
      <w:pPr>
        <w:pStyle w:val="Normal"/>
        <w:overflowPunct w:val="false"/>
        <w:autoSpaceDE w:val="false"/>
        <w:spacing w:lineRule="exact" w:line="244"/>
        <w:ind w:right="72" w:hanging="0"/>
        <w:jc w:val="both"/>
        <w:rPr>
          <w:rFonts w:ascii="Verdana" w:hAnsi="Verdana" w:cs="Arial"/>
          <w:bCs/>
          <w:color w:val="000000"/>
          <w:spacing w:val="2"/>
          <w:sz w:val="22"/>
          <w:szCs w:val="22"/>
        </w:rPr>
      </w:pPr>
      <w:r>
        <w:rPr>
          <w:rFonts w:cs="Arial" w:ascii="Verdana" w:hAnsi="Verdana"/>
          <w:bCs/>
          <w:color w:val="000000"/>
          <w:spacing w:val="2"/>
          <w:sz w:val="22"/>
          <w:szCs w:val="22"/>
        </w:rPr>
      </w:r>
    </w:p>
    <w:p>
      <w:pPr>
        <w:pStyle w:val="Heading6"/>
        <w:spacing w:lineRule="exact" w:line="244"/>
        <w:rPr>
          <w:rFonts w:ascii="Verdana" w:hAnsi="Verdana" w:cs="Arial"/>
          <w:bCs w:val="false"/>
          <w:u w:val="single"/>
        </w:rPr>
      </w:pPr>
      <w:r>
        <w:rPr>
          <w:rFonts w:cs="Arial" w:ascii="Verdana" w:hAnsi="Verdana"/>
          <w:bCs w:val="false"/>
          <w:u w:val="single"/>
        </w:rPr>
        <w:t>GOJU  RYU</w:t>
      </w:r>
    </w:p>
    <w:p>
      <w:pPr>
        <w:pStyle w:val="Normal"/>
        <w:overflowPunct w:val="false"/>
        <w:autoSpaceDE w:val="false"/>
        <w:spacing w:lineRule="exact" w:line="244"/>
        <w:ind w:right="72" w:hanging="0"/>
        <w:jc w:val="both"/>
        <w:rPr>
          <w:rFonts w:ascii="Verdana" w:hAnsi="Verdana" w:cs="Arial"/>
          <w:bCs/>
          <w:color w:val="000000"/>
          <w:spacing w:val="2"/>
          <w:sz w:val="22"/>
          <w:szCs w:val="22"/>
          <w:u w:val="single"/>
        </w:rPr>
      </w:pPr>
      <w:r>
        <w:rPr>
          <w:rFonts w:cs="Arial" w:ascii="Verdana" w:hAnsi="Verdana"/>
          <w:bCs/>
          <w:color w:val="000000"/>
          <w:spacing w:val="2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exact" w:line="244"/>
        <w:ind w:right="72" w:hanging="0"/>
        <w:jc w:val="both"/>
        <w:rPr>
          <w:rFonts w:ascii="Verdana" w:hAnsi="Verdana" w:cs="Arial"/>
          <w:bCs/>
          <w:color w:val="000000"/>
          <w:spacing w:val="2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1° Dan: Seipai o Saifa</w:t>
      </w:r>
    </w:p>
    <w:p>
      <w:pPr>
        <w:pStyle w:val="Normal"/>
        <w:overflowPunct w:val="false"/>
        <w:autoSpaceDE w:val="false"/>
        <w:spacing w:lineRule="exact" w:line="244"/>
        <w:ind w:right="72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2° Dan: Seienchin o Sanseiru     </w:t>
      </w:r>
    </w:p>
    <w:p>
      <w:pPr>
        <w:pStyle w:val="Normal"/>
        <w:overflowPunct w:val="false"/>
        <w:autoSpaceDE w:val="false"/>
        <w:spacing w:lineRule="exact" w:line="244"/>
        <w:ind w:right="72" w:hanging="0"/>
        <w:jc w:val="both"/>
        <w:rPr>
          <w:rFonts w:ascii="Verdana" w:hAnsi="Verdana" w:cs="Arial"/>
          <w:bCs/>
          <w:color w:val="000000"/>
          <w:spacing w:val="2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3° Dan: Shisochin o Seisan</w:t>
        <w:tab/>
      </w:r>
    </w:p>
    <w:p>
      <w:pPr>
        <w:pStyle w:val="Normal"/>
        <w:overflowPunct w:val="false"/>
        <w:autoSpaceDE w:val="false"/>
        <w:spacing w:lineRule="exact" w:line="244"/>
        <w:ind w:right="72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4° Dan: Kururunfa o Suparinpei   </w:t>
      </w:r>
    </w:p>
    <w:p>
      <w:pPr>
        <w:pStyle w:val="Normal"/>
        <w:overflowPunct w:val="false"/>
        <w:autoSpaceDE w:val="false"/>
        <w:spacing w:lineRule="exact" w:line="244"/>
        <w:ind w:right="7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° Dan: Libera composizione</w:t>
      </w:r>
    </w:p>
    <w:p>
      <w:pPr>
        <w:sectPr>
          <w:type w:val="nextPage"/>
          <w:pgSz w:w="11906" w:h="16838"/>
          <w:pgMar w:left="900" w:right="926" w:gutter="0" w:header="0" w:top="719" w:footer="0" w:bottom="539"/>
          <w:pgNumType w:fmt="decimal"/>
          <w:cols w:num="2" w:equalWidth="false" w:sep="false">
            <w:col w:w="4699" w:space="708"/>
            <w:col w:w="4673"/>
          </w:cols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exact" w:line="244"/>
        <w:ind w:right="7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sz w:val="28"/>
          <w:szCs w:val="20"/>
        </w:rPr>
      </w:pPr>
      <w:bookmarkStart w:id="0" w:name="_1366180965"/>
      <w:bookmarkStart w:id="1" w:name="_1366122089"/>
      <w:bookmarkStart w:id="2" w:name="_1366122080"/>
      <w:bookmarkStart w:id="3" w:name="_1366121763"/>
      <w:bookmarkStart w:id="4" w:name="_1366121322"/>
      <w:bookmarkStart w:id="5" w:name="_1366120569"/>
      <w:bookmarkStart w:id="6" w:name="_1366119741"/>
      <w:bookmarkStart w:id="7" w:name="_1364282701"/>
      <w:bookmarkStart w:id="8" w:name="_1364282123"/>
      <w:bookmarkStart w:id="9" w:name="_1364281626"/>
      <w:bookmarkStart w:id="10" w:name="_1364218711"/>
      <w:bookmarkStart w:id="11" w:name="_1364202738"/>
      <w:bookmarkStart w:id="12" w:name="_1330247100"/>
      <w:bookmarkStart w:id="13" w:name="_1300612873"/>
      <w:bookmarkStart w:id="14" w:name="_1296542978"/>
      <w:bookmarkStart w:id="15" w:name="_1296542913"/>
      <w:bookmarkStart w:id="16" w:name="_1263971035"/>
      <w:bookmarkStart w:id="17" w:name="_126397051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Arial" w:ascii="Arial" w:hAnsi="Arial"/>
          <w:sz w:val="28"/>
          <w:szCs w:val="20"/>
        </w:rPr>
        <w:object w:dxaOrig="9262" w:dyaOrig="14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1pt;height:724.25pt" filled="f" o:ole="">
            <v:imagedata r:id="rId5" o:title=""/>
          </v:shape>
          <o:OLEObject Type="Embed" ProgID="Word.Document.12" ShapeID="ole_rId4" DrawAspect="Content" ObjectID="_1850754622" r:id="rId4"/>
        </w:object>
      </w:r>
    </w:p>
    <w:sectPr>
      <w:type w:val="nextPage"/>
      <w:pgSz w:w="11906" w:h="16838"/>
      <w:pgMar w:left="90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fijlkam.it" TargetMode="External"/><Relationship Id="rId3" Type="http://schemas.openxmlformats.org/officeDocument/2006/relationships/hyperlink" Target="mailto:grad.perf@gmail.com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8:35:00Z</dcterms:created>
  <dc:creator>fa</dc:creator>
  <dc:description/>
  <cp:keywords/>
  <dc:language>en-US</dc:language>
  <cp:lastModifiedBy> </cp:lastModifiedBy>
  <cp:lastPrinted>2011-05-06T09:59:00Z</cp:lastPrinted>
  <dcterms:modified xsi:type="dcterms:W3CDTF">2011-06-11T08:35:00Z</dcterms:modified>
  <cp:revision>2</cp:revision>
  <dc:subject/>
  <dc:title>Lotta – 2011</dc:title>
</cp:coreProperties>
</file>